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49911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целями и задачами, стоящими перед дошкольным образовательным учреждением в области совершенствования воспитательно-образовательного процесса, развития иннов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ыми потребностями и интересами педагогических работников в области профессионального рос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задачами развития региональной системы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самообразования являются: изучение нормативно-правовых документов, научно-методической и специальной литературы; посещение открытой непосредственно образовательной деятельности коллег; ведение самостоятельных разработок; обучение на курсах повышения квалифик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у при проведении работы по самообразованию представляется самостоятельность в выборе содержания, форм деятельности, сроков исполнения и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Порядок оформления и проведения самообразовательной деятельност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ма самообразования определяется, исходя из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сновных направлений работы дошкольного образовательного учреж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затруднений педагогических работ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пецифики их индивидуальных интерес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аботы над темой определяется каждым педагогом индивидуально и может составлять  от года до пяти ле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i/>
          <w:i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ый педагог должен иметь индивидуальный план работы над темой. (</w:t>
      </w:r>
      <w:r>
        <w:rPr>
          <w:i/>
          <w:spacing w:val="-1"/>
          <w:sz w:val="24"/>
          <w:szCs w:val="24"/>
        </w:rPr>
        <w:t>Приложение №1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работы над темой самообразования и по ее завершении педагог </w:t>
      </w:r>
      <w:r>
        <w:rPr>
          <w:spacing w:val="-1"/>
          <w:sz w:val="24"/>
          <w:szCs w:val="24"/>
        </w:rPr>
        <w:t xml:space="preserve">представляет   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аботанный материа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ные темы подаются старшему воспитателю, рассматриваются на педагогическом совете (совещаниях при заведующем), утверждаются заведующим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заведующей по воспитательной и методической работе дошкольного образовательного учреждения ведет учет тем самообразования, курирует </w:t>
      </w:r>
      <w:r>
        <w:rPr>
          <w:spacing w:val="-1"/>
          <w:sz w:val="24"/>
          <w:szCs w:val="24"/>
        </w:rPr>
        <w:t xml:space="preserve">деятельность педагогов по их реализации, консультирует, оказывает обходимую </w:t>
      </w:r>
      <w:r>
        <w:rPr>
          <w:sz w:val="24"/>
          <w:szCs w:val="24"/>
        </w:rPr>
        <w:t>методическую помощ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 работы по теме самообразования может быть представлен в форм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доклада (аналитического отчета) на заседании педагогического со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статьи на сайте дошкольного образовательного учрежд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дидактического материал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методического пособ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аучно-методической разработ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теоретического, методического и практического семинаров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практикум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тренинг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мастер-класс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ткрытой непосредственно образовате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 w:before="5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 w:before="5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Приложение  №1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работы педагога над темой само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тап. Подготовительный (выявл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22"/>
        <w:gridCol w:w="21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о обобщению опыта работы, обоснование ее актуальности, необходимости рассмотрения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 учебного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, задач работ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этап. Аналитический (изуч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4"/>
        <w:gridCol w:w="21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самообразованию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 учебного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детей по интересующей проблеме (диагностика)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этап. Организационный (обобщ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5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Изучение нормативно – правовой,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оформления теоретической части работы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й, 4-й кварталы учебного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Составление конспектов и конструктов НОД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собий, атрибутов, приобретение оборудования для проведения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творческих групп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этап. Завершающий (внедр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6"/>
        <w:gridCol w:w="21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обследования детей по проблеме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, 5-й год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теоретической ч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актического матери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Подборка материалов и составление «Приложения» (плана работы по самообразованию, конспектов, конструктов, результатов продуктивной деятельности детей, фотоматериалов и др.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13"/>
        <w:gridCol w:w="21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езентационного материала по самообразованию (в зависимости от предложенных форм).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пыта работы в методический кабинет на выставку «Передовой педагогический опыт»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публикации в печатных изданиях, на сайте дошкольного образовательного учреждения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фессиональных конкурсах различных уровней.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44:00Z</dcterms:created>
  <dc:creator>Бухгалтер</dc:creator>
  <dc:description/>
  <cp:keywords/>
  <dc:language>en-US</dc:language>
  <cp:lastModifiedBy>Acer</cp:lastModifiedBy>
  <cp:lastPrinted>2018-09-18T09:27:00Z</cp:lastPrinted>
  <dcterms:modified xsi:type="dcterms:W3CDTF">2021-02-01T19:35:00Z</dcterms:modified>
  <cp:revision>3</cp:revision>
  <dc:subject/>
  <dc:title/>
</cp:coreProperties>
</file>